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podsumowująca badanie dostępności cyfrowej</w:t>
      </w:r>
    </w:p>
    <w:tbl>
      <w:tblPr>
        <w:tblW w:w="10865" w:type="dxa"/>
        <w:jc w:val="left"/>
        <w:tblInd w:w="-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9"/>
        <w:gridCol w:w="4316"/>
        <w:gridCol w:w="1469"/>
        <w:gridCol w:w="4361"/>
      </w:tblGrid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sukcesu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www, ewentualne uwagi</w:t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 Treść nietekstowa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1 Tylko audio lub tylko wideo (nagranie)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2 Napisy rozszerzone (nagranie)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 Audiodeskrypcja lub alternatywa tekstowa dla mediów (nagranie)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5 Audiodeskrypcja (nagranie)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 Informacje i relacje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nega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spdlugie.bip.wikom.pl/strona/struktura-wlasnosciowa-majatek</w:t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 Zrozumiała kolejność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nega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rPr/>
            </w:pPr>
            <w:r>
              <w:rPr/>
              <w:t>https://spdlugie.bip.wikom.pl/strona/struktura-wlasnosciowa-majatek</w:t>
            </w:r>
          </w:p>
          <w:p>
            <w:pPr>
              <w:pStyle w:val="Normal"/>
              <w:rPr/>
            </w:pPr>
            <w:r>
              <w:rPr/>
              <w:t>https://spdlugie.bip.wikom.pl/strona/samorzad-uczniowski</w:t>
            </w:r>
          </w:p>
          <w:p>
            <w:pPr>
              <w:pStyle w:val="Normal"/>
              <w:rPr/>
            </w:pPr>
            <w:r>
              <w:rPr/>
              <w:t>https://spdlugie.bip.wikom.pl/strona/sposob-zalatwiania-spraw</w:t>
            </w:r>
          </w:p>
          <w:p>
            <w:pPr>
              <w:pStyle w:val="Normal"/>
              <w:rPr/>
            </w:pPr>
            <w:r>
              <w:rPr/>
              <w:t>https://spdlugie.bip.wikom.pl/strona/strona-glowna</w:t>
            </w:r>
          </w:p>
          <w:p>
            <w:pPr>
              <w:pStyle w:val="Normal"/>
              <w:rPr/>
            </w:pPr>
            <w:r>
              <w:rPr/>
              <w:t>https://spdlugie.bip.wikom.pl/strona/budzet</w:t>
            </w:r>
          </w:p>
          <w:p>
            <w:pPr>
              <w:pStyle w:val="Normal"/>
              <w:rPr/>
            </w:pPr>
            <w:r>
              <w:rPr/>
              <w:t>https://spdlugie.bip.wikom.pl/strona/epuap</w:t>
            </w:r>
          </w:p>
          <w:p>
            <w:pPr>
              <w:pStyle w:val="Normal"/>
              <w:rPr/>
            </w:pPr>
            <w:r>
              <w:rPr/>
              <w:t>https://spdlugie.bip.wikom.pl/strona/wewnatrzszkolne-zasady-oceniania</w:t>
            </w:r>
          </w:p>
          <w:p>
            <w:pPr>
              <w:pStyle w:val="Normal"/>
              <w:rPr/>
            </w:pPr>
            <w:r>
              <w:rPr/>
              <w:t>https://spdlugie.bip.wikom.pl/strona/kontrole</w:t>
            </w:r>
          </w:p>
          <w:p>
            <w:pPr>
              <w:pStyle w:val="Normal"/>
              <w:rPr/>
            </w:pPr>
            <w:r>
              <w:rPr/>
              <w:t>https://spdlugie.bip.wikom.pl/strona/struktura-wlasnosciowa-majatek</w:t>
            </w:r>
          </w:p>
          <w:p>
            <w:pPr>
              <w:pStyle w:val="Normal"/>
              <w:rPr/>
            </w:pPr>
            <w:r>
              <w:rPr/>
              <w:t>https://spdlugie.bip.wikom.pl/strona/rejestry-ewidencje-archi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spdlugie.bip.wikom.pl/strona/epuap</w:t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 Właściwości zmysłowe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4 Orientacja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5 Określenie pożądanej wartości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 Użycie koloru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2 Kontrola odtwarzania dźwięku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3 Kontrast (minimalny)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4 Zmiana rozmiaru tekstu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5 Obrazy tekstu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0 Dopasowanie do ekranu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1 Kontrast elementów nietekstowych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2 Odstępy w tekście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3 Treści spod kursora lub fokusu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1 Klawiatura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2 Bez pułapki na klawiaturę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4 Jednoznakowe skróty klawiaturowe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1 Dostosowanie czasu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2 Pauza, zatrzymanie, ukrycie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.1 Trzy błyski lub wartości poniżej progu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1 Możliwość pominięcia bloków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2 Tytuł strony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3 Kolejność fokusu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4 Cel łącza (w kontekście)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 sprawdzeni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5 Wiele dróg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6 Nagłówki i etykiety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7 Widoczny fokus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1 Gesty dotykowe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2 Rezygnacja ze wskazania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3 Etykieta w nazwie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4 Aktywowanie ruchem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1 Język strony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2 Język części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1 Po otrzymaniu fokusu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2 Podczas wprowadzania danych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3 Spójna nawigacja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 sprawdzeni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4 Spójna identyfikacja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1 Identyfikacja błędu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2 Etykiety lub instrukcje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3 Sugestie korekty błędów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4 Zapobieganie błędom (prawnym, finansowym, w danych)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1 Poprawność kodu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2 Nazwa, rola, wartość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431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3 Komunikaty o stanie</w:t>
            </w:r>
          </w:p>
        </w:tc>
        <w:tc>
          <w:tcPr>
            <w:tcW w:w="146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361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0" w:after="200"/>
      <w:outlineLvl w:val="0"/>
    </w:pPr>
    <w:rPr>
      <w:rFonts w:ascii="Arial" w:hAnsi="Arial" w:eastAsia="Arial" w:cs="Arial"/>
      <w:color w:val="auto"/>
      <w:sz w:val="32"/>
      <w:szCs w:val="3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5:00Z</dcterms:created>
  <dc:creator>wikom</dc:creator>
  <dc:description/>
  <dc:language>en-US</dc:language>
  <cp:lastModifiedBy>wikom</cp:lastModifiedBy>
  <dcterms:modified xsi:type="dcterms:W3CDTF">2025-04-01T19:05:00Z</dcterms:modified>
  <cp:revision>2</cp:revision>
  <dc:subject/>
  <dc:title/>
</cp:coreProperties>
</file>